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>TABLES</w:t>
      </w:r>
    </w:p>
    <w:p>
      <w:pPr>
        <w:pStyle w:val="AralkYok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Table 1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 Status and properties of having problems related to the disease and the treatment of the patients</w:t>
      </w:r>
      <w:ins w:id="0" w:author="user" w:date="2017-10-27T14:48:00Z">
        <w:r>
          <w:rPr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(n=320)</w:t>
        </w:r>
      </w:ins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523"/>
        <w:gridCol w:w="2257"/>
        <w:gridCol w:w="996"/>
        <w:gridCol w:w="996"/>
      </w:tblGrid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inionPro-Regular;Arial Unicode MS" w:cs="Times New Roman" w:ascii="Times New Roman" w:hAnsi="Times New Roman"/>
                <w:color w:val="000000"/>
                <w:lang w:eastAsia="tr-TR"/>
              </w:rPr>
              <w:t>Variables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ease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ve problems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.8 </w:t>
            </w:r>
          </w:p>
        </w:tc>
      </w:tr>
      <w:tr>
        <w:trPr>
          <w:trHeight w:val="27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</w:tr>
      <w:tr>
        <w:trPr>
          <w:trHeight w:val="38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erienced problems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=297)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od changes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7</w:t>
            </w:r>
          </w:p>
        </w:tc>
      </w:tr>
      <w:tr>
        <w:trPr>
          <w:trHeight w:val="27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oss of role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</w:tr>
      <w:tr>
        <w:trPr>
          <w:trHeight w:val="27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al change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</w:tr>
      <w:tr>
        <w:trPr>
          <w:trHeight w:val="27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ysical Chang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</w:tr>
      <w:tr>
        <w:trPr>
          <w:trHeight w:val="36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</w:tr>
      <w:tr>
        <w:trPr>
          <w:trHeight w:val="309" w:hRule="atLeast"/>
        </w:trPr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modialysis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ve problems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.9 </w:t>
            </w:r>
          </w:p>
        </w:tc>
      </w:tr>
      <w:tr>
        <w:trPr>
          <w:trHeight w:val="27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</w:t>
            </w:r>
          </w:p>
        </w:tc>
      </w:tr>
      <w:tr>
        <w:trPr>
          <w:trHeight w:val="31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</w:tr>
      <w:tr>
        <w:trPr>
          <w:trHeight w:val="27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erienced problems*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=262)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od changes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1</w:t>
            </w:r>
          </w:p>
        </w:tc>
      </w:tr>
      <w:tr>
        <w:trPr>
          <w:trHeight w:val="27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ysical Chang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</w:t>
            </w:r>
          </w:p>
        </w:tc>
      </w:tr>
      <w:tr>
        <w:trPr>
          <w:trHeight w:val="27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al change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</w:tr>
      <w:tr>
        <w:trPr>
          <w:trHeight w:val="27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ss of rol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</w:tr>
      <w:tr>
        <w:trPr>
          <w:trHeight w:val="30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</w:tr>
    </w:tbl>
    <w:p>
      <w:pPr>
        <w:pStyle w:val="Normal"/>
        <w:spacing w:lineRule="auto" w:line="480" w:before="120" w:after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*Since multiple responses were given, percentages were multiplied and calculated over the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eastAsia="MinionPro-Regular;Arial Unicode MS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MinionPro-Regular;Arial Unicode MS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MinionPro-Regular;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>Table 2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 Frequency values of EQ-5D Index subscales</w:t>
      </w:r>
      <w:del w:id="1" w:author="user" w:date="2017-10-27T14:48:00Z">
        <w:r>
          <w:rPr>
            <w:rFonts w:cs="Times New Roman" w:ascii="Times New Roman" w:hAnsi="Times New Roman"/>
            <w:color w:val="000000"/>
            <w:szCs w:val="24"/>
            <w:lang w:val="en-US" w:eastAsia="en-US"/>
          </w:rPr>
          <w:delText>.</w:delText>
        </w:r>
      </w:del>
      <w:ins w:id="2" w:author="user" w:date="2017-10-27T14:48:00Z">
        <w:r>
          <w:rPr>
            <w:rFonts w:cs="Times New Roman" w:ascii="Times New Roman" w:hAnsi="Times New Roman"/>
            <w:color w:val="000000"/>
            <w:szCs w:val="24"/>
            <w:lang w:val="en-US" w:eastAsia="en-US"/>
          </w:rPr>
          <w:t xml:space="preserve"> (n=320)</w:t>
        </w:r>
      </w:ins>
      <w:r>
        <w:rPr/>
        <w:t xml:space="preserve">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5"/>
        <w:gridCol w:w="992"/>
        <w:gridCol w:w="849"/>
        <w:gridCol w:w="991"/>
        <w:gridCol w:w="992"/>
        <w:gridCol w:w="991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 problem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me problem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vere problem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ovement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.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</w:t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lf-care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.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4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sual activities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.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1</w:t>
            </w:r>
          </w:p>
        </w:tc>
      </w:tr>
      <w:tr>
        <w:trPr>
          <w:trHeight w:val="89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in/Discomfort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.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5</w:t>
            </w:r>
          </w:p>
        </w:tc>
      </w:tr>
      <w:tr>
        <w:trPr>
          <w:trHeight w:val="89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xiety/Depression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.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3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>Table 3. BHS, EQ-5D Index, and EQ-5D VAS mean scores of the patients (n=320)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616"/>
        <w:gridCol w:w="2418"/>
        <w:gridCol w:w="1521"/>
      </w:tblGrid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an ± SD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an  (Q1 – Q3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in. ± Max.</w:t>
            </w:r>
          </w:p>
        </w:tc>
      </w:tr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HS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63±5.5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00 (5.00 – 14.0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± 20</w:t>
            </w:r>
          </w:p>
        </w:tc>
      </w:tr>
      <w:tr>
        <w:trPr>
          <w:trHeight w:val="289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Feelings about the future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35±2.0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5" w:leader="none"/>
                <w:tab w:val="right" w:pos="2051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ab/>
              <w:t>3.00 (2.00  – 5.0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± 6</w:t>
            </w:r>
          </w:p>
        </w:tc>
      </w:tr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oss of motivation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35±2.1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00 (1.00 – 5.0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± 12</w:t>
            </w:r>
          </w:p>
        </w:tc>
      </w:tr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uture expectations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2±2.08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00 (1.00 – 4.0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± 7</w:t>
            </w:r>
          </w:p>
        </w:tc>
      </w:tr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Q-5D Index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57±0.3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66 (0.31 – 0.66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0.35 ± 1</w:t>
            </w:r>
          </w:p>
        </w:tc>
      </w:tr>
      <w:tr>
        <w:trPr>
          <w:trHeight w:val="289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Q-5D VAS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±22.2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 (50 – 7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± 100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Times New Roman" w:hAnsi="Times New Roman" w:eastAsia="MinionPro-Regular;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MinionPro-Regular;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>Table 4</w:t>
      </w:r>
      <w:r>
        <w:rPr/>
        <w:t>. Patients’ descriptive characteristics and their relations with BHS, EQ-5D Index and EQ-5D VAS mean scores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690"/>
        <w:gridCol w:w="1451"/>
        <w:gridCol w:w="1280"/>
        <w:gridCol w:w="947"/>
        <w:gridCol w:w="1410"/>
        <w:gridCol w:w="1284"/>
        <w:gridCol w:w="1271"/>
      </w:tblGrid>
      <w:tr>
        <w:trPr>
          <w:trHeight w:val="374" w:hRule="atLeast"/>
        </w:trPr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inionPro-Regular;Arial Unicode MS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Variables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S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-5D Index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-5D VAS</w:t>
            </w:r>
          </w:p>
        </w:tc>
      </w:tr>
      <w:tr>
        <w:trPr>
          <w:trHeight w:val="378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n (%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ean ± SD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Median 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Q1 – Q3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ean ± SD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Median 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Q1 – Q3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ean ± SD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Median 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Q1 – Q3)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der</w:t>
            </w:r>
          </w:p>
        </w:tc>
      </w:tr>
      <w:tr>
        <w:trPr>
          <w:trHeight w:val="446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emale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(51.9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6±5.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 (6 – 14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±0.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1 (0.31-0.81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3±20.8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(40 – 60)</w:t>
            </w:r>
          </w:p>
        </w:tc>
      </w:tr>
      <w:tr>
        <w:trPr>
          <w:trHeight w:val="486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(48.1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7±5.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 (4 – 14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±0.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4 (0.31–0.85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10±22.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(50 – 80)</w:t>
            </w:r>
          </w:p>
        </w:tc>
      </w:tr>
      <w:tr>
        <w:trPr>
          <w:trHeight w:val="421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=-1.223;  p=0.22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=-0.178;  p=0.85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=-3.938;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.</w:t>
            </w:r>
            <w:commentRangeStart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  <w:commentRangeEnd w:id="0"/>
            <w:r>
              <w:commentReference w:id="0"/>
            </w:r>
            <w:r>
              <w:rPr>
                <w:rStyle w:val="AklamaBavurusu"/>
                <w:vanish w:val="false"/>
              </w:rPr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tal Status</w:t>
            </w:r>
          </w:p>
        </w:tc>
      </w:tr>
      <w:tr>
        <w:trPr>
          <w:trHeight w:val="486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ried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(66.6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19±5.6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 (4 – 14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±0.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4 (0.31-0.81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02±23.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(50 – 75)</w:t>
            </w:r>
          </w:p>
        </w:tc>
      </w:tr>
      <w:tr>
        <w:trPr>
          <w:trHeight w:val="505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(11.8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0±5.8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 (4.75– 4.5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8±0.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7 (0.30-0.85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08±23.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(50- 80)</w:t>
            </w:r>
          </w:p>
        </w:tc>
      </w:tr>
      <w:tr>
        <w:trPr>
          <w:trHeight w:val="486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vorced/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dowed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(21.6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±4.9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 (7.5 - 15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8±0.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1 (0.26-0.85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61±15.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.b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(40 – 60)</w:t>
            </w:r>
          </w:p>
        </w:tc>
      </w:tr>
      <w:tr>
        <w:trPr>
          <w:trHeight w:val="505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6.716;  p=0.03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0.315;  p=0.85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6.053;  p=0.048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ber of children (n=264)*</w:t>
            </w:r>
          </w:p>
        </w:tc>
      </w:tr>
      <w:tr>
        <w:trPr>
          <w:trHeight w:val="505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(42.0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36±5.6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. b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 (3 – 13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0±0.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 (0.36-0.85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97±21.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.b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(50 – 75)</w:t>
            </w:r>
          </w:p>
        </w:tc>
      </w:tr>
      <w:tr>
        <w:trPr>
          <w:trHeight w:val="486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(40.2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29±5.3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 (6-14.25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±0.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2 (0.26-0.80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83±23.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(40 – 66.25)</w:t>
            </w:r>
          </w:p>
        </w:tc>
      </w:tr>
      <w:tr>
        <w:trPr>
          <w:trHeight w:val="505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(17.8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83±4.9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 (8 - 15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±0.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4 (0.31-0.82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72±21.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(40 – 70)</w:t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10.554;  p=0.00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2.591;  p=0.27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7.435;  p=0.024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tional statu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erat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(22.5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14±5.2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. b. 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 (8.25 -17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±0.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3 (0.19-0.80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.21±19.1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(40 – 60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imary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ool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(38.1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43±5.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 (5 – 13.25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9±0.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 (0.31-0.81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93±24.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(48.75 – 70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dle school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(13.8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7±5.8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 (5 – 13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6±0.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2 (0.29-0.85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30±24.2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(42.5 – 80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gh school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(18.1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59±5.9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 (2.75 -13.25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±0.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5 (0.32-0.80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.38±20.4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(50 – 80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ergraduate/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uat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(7.5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17±4.7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 (4.25 – 13.5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0±0.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5 (0.44-0.97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08±16.0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(50 – 77.5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=26.225;  p=0.0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8.738;  p=0.06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14.088;  p=0.007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other chronic diseas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3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Yes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(60.3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2±5.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 (6 – 14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±0.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4 (0.31-0.85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90±20.1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(40 – 70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3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(39.7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3±5.7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 (4 – 13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±0.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 (0.33-0.81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14±24.7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(50 – 80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=-3.319;  p=0.00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=-0.012;  p=0.99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=-2.439;  p=0.015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=Kruskal Wallis test. Z=Mann–Whitney U t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a. b. c=  There was a statistical difference between them according to Mann-Whitney U test with Bonferroni correction.(</w:t>
      </w:r>
      <w:r>
        <w:rPr>
          <w:rFonts w:cs="Times New Roman" w:ascii="Times New Roman" w:hAnsi="Times New Roman"/>
          <w:color w:val="000000"/>
          <w:sz w:val="16"/>
          <w:szCs w:val="16"/>
        </w:rPr>
        <w:t>p&lt;0.05)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>Table 5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 BHS. EQ-5D Index and EQ-5D VAS score relations with some characteristics of the patients (n=</w:t>
      </w:r>
      <w:commentRangeStart w:id="1"/>
      <w:r>
        <w:rPr>
          <w:rFonts w:cs="Times New Roman" w:ascii="Times New Roman" w:hAnsi="Times New Roman"/>
          <w:color w:val="000000"/>
          <w:szCs w:val="24"/>
          <w:lang w:val="en-US" w:eastAsia="en-US"/>
        </w:rPr>
        <w:t>320</w:t>
      </w:r>
      <w:r>
        <w:rPr>
          <w:rStyle w:val="AklamaBavurusu"/>
          <w:rFonts w:cs="Times New Roman" w:ascii="Times New Roman" w:hAnsi="Times New Roman"/>
          <w:vanish w:val="false"/>
          <w:color w:val="000000"/>
          <w:szCs w:val="24"/>
          <w:lang w:val="en-US" w:eastAsia="en-US"/>
        </w:rPr>
      </w:r>
      <w:commentRangeEnd w:id="1"/>
      <w:r>
        <w:commentReference w:id="1"/>
      </w:r>
      <w:r>
        <w:rPr/>
        <w:t xml:space="preserve">) 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560"/>
      </w:tblGrid>
      <w:tr>
        <w:trPr>
          <w:trHeight w:val="22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Q-5D Inde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Q-5D VAS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*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*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*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</w:tr>
      <w:tr>
        <w:trPr>
          <w:trHeight w:val="2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ge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3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29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18</w:t>
            </w:r>
          </w:p>
        </w:tc>
      </w:tr>
      <w:tr>
        <w:trPr>
          <w:trHeight w:val="2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5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umber of children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08</w:t>
            </w:r>
          </w:p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55</w:t>
            </w:r>
          </w:p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3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459</w:t>
            </w:r>
          </w:p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</w:tr>
      <w:tr>
        <w:trPr>
          <w:trHeight w:val="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atment duration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31</w:t>
            </w:r>
          </w:p>
        </w:tc>
      </w:tr>
      <w:tr>
        <w:trPr>
          <w:trHeight w:val="2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7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9</w:t>
            </w:r>
          </w:p>
        </w:tc>
      </w:tr>
      <w:tr>
        <w:trPr>
          <w:trHeight w:val="2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5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459</w:t>
            </w:r>
          </w:p>
        </w:tc>
      </w:tr>
      <w:tr>
        <w:trPr>
          <w:trHeight w:val="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3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</w:tr>
    </w:tbl>
    <w:p>
      <w:pPr>
        <w:pStyle w:val="Normal"/>
        <w:spacing w:lineRule="auto" w:line="480" w:before="120" w:after="36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* Spearman correlation coefficien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7-10-27T15:03:00Z" w:initials="u">
    <w:p>
      <w:r>
        <w:rPr>
          <w:rFonts w:eastAsia="Calibri" w:cs="Times New Roman" w:ascii="Times New Roman" w:hAnsi="Times New Roman"/>
          <w:color w:val="000000"/>
          <w:sz w:val="24"/>
          <w:szCs w:val="24"/>
          <w:lang w:bidi="ar-SA" w:val="en-US" w:eastAsia="en-US"/>
        </w:rPr>
        <w:t>statistically significant should be specıfıed ın bold</w:t>
      </w:r>
    </w:p>
  </w:comment>
  <w:comment w:id="1" w:author="user" w:date="2017-10-27T15:02:00Z" w:initials="u">
    <w:p>
      <w:r>
        <w:rPr>
          <w:rFonts w:eastAsia="Calibri" w:cs="Times New Roman" w:ascii="Times New Roman" w:hAnsi="Times New Roman"/>
          <w:color w:val="000000"/>
          <w:sz w:val="24"/>
          <w:szCs w:val="24"/>
          <w:lang w:bidi="ar-SA" w:val="en-US" w:eastAsia="en-US"/>
        </w:rPr>
        <w:t>statistically significant should be specıfıed ın bold  in the  tab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ascii="Calibri" w:hAnsi="Calibri" w:eastAsia="Calibri" w:cs="Calibri"/>
      <w:lang w:val="tr-TR" w:bidi="ar-SA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sz w:val="20"/>
      <w:szCs w:val="20"/>
    </w:rPr>
  </w:style>
  <w:style w:type="character" w:styleId="AklamaKonusuChar">
    <w:name w:val="Açıklama Konusu Char"/>
    <w:basedOn w:val="AklamaMetni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sz w:val="20"/>
      <w:szCs w:val="20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3:00Z</dcterms:created>
  <dc:creator>sbferide</dc:creator>
  <dc:description/>
  <dc:language>en-US</dc:language>
  <cp:lastModifiedBy>user</cp:lastModifiedBy>
  <dcterms:modified xsi:type="dcterms:W3CDTF">2017-10-27T12:03:00Z</dcterms:modified>
  <cp:revision>2</cp:revision>
  <dc:subject/>
  <dc:title/>
</cp:coreProperties>
</file>