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researchers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me errors observed in this study have been listed below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hasis of the study summary and conclusion are not the same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present article must be corrected some minor typos. For example; The space between adjacent words typ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1:00Z</dcterms:created>
  <dc:creator>mehmet.koroglu</dc:creator>
  <dc:description/>
  <dc:language>en-US</dc:language>
  <cp:lastModifiedBy>mehmet.koroglu</cp:lastModifiedBy>
  <dcterms:modified xsi:type="dcterms:W3CDTF">2014-12-12T13:10:00Z</dcterms:modified>
  <cp:revision>1</cp:revision>
  <dc:subject/>
  <dc:title/>
</cp:coreProperties>
</file>